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93"/>
      </w:tblGrid>
      <w:tr>
        <w:trPr>
          <w:trHeight w:val="485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9 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ипендии главы администрации городского округа г. Бор отличникам учебы в 2016 год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77 Федерального закона от 29.12.2012                     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стипен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 г.Бор отличникам учебы в 2016 году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платы стипен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ть в 2016 году за счет средст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 «Развитие образования в городском округе город Бор на 2016 год", утвержденной постановлением администрации городского округа г. Бор от 24.11.2016 № 5931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ского округа г.Бор от 02.07.2015 № 328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стипендии отличникам учёбы муниципальных общеобразовательных учреждений городского округа          г. Бор, подведомственных Управлению народного образования администрации городского округа г. Б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отмен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ab/>
        <w:tab/>
        <w:tab/>
        <w:t xml:space="preserve">    </w:t>
        <w:tab/>
        <w:tab/>
        <w:t xml:space="preserve">             А.В.Мочк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азими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04.2016 № 1809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ипендии главы администрации городского округа г.Бор отличникам учебы 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типендии главы администрации городского округа г.Бор отличникам учебы (далее - Положение), разработано в соответствии со статьей 77 Федерального закона от 29.12.2012 № 273-ФЗ «Об образовании в Российской Федерац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м Положением определяется </w:t>
      </w:r>
      <w:r>
        <w:rPr>
          <w:rFonts w:cs="Verdana" w:ascii="Verdana" w:hAnsi="Verdana"/>
          <w:color w:val="2222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рядок и критерии назначения стипендии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 г.Бор отличникам учебы (далее - Стипендия)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порядок выплаты стипендии, контроль за соблюдением порядка отбора кандидатур и выплатой стипенд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ипенд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типендия назначается учащимся 9-11 классов  муниципальных общеобразовательных организаций городского округа г.Бор два раза в год по итогам 1 и 2 полугодий учебн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народного образования  администрации городского округа г.Бор (далее – Управление образования) формирует и утверждает состав комиссии для назначения стипен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комиссии о назначении стипендии (протокол) является основанием для назначения стипендии.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4. Для определения кандидата муниципальные общеобразовательные учреждения </w:t>
      </w:r>
      <w:r>
        <w:rPr>
          <w:color w:val="222222"/>
          <w:sz w:val="28"/>
          <w:szCs w:val="28"/>
        </w:rPr>
        <w:t>предоставляет в комиссию следующие документы на кандидата:</w:t>
      </w:r>
    </w:p>
    <w:p>
      <w:pPr>
        <w:pStyle w:val="Justppt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ходатайство о награждении Стипенд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ведомость оценок учащегося по итогам полугодия, учебн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Документы, предусмотренные пунктом 2.4 настоящего Положения,  представляются в Управление образования 2 раза в год:  до 15 января, до 15 июня текущего года.</w:t>
      </w:r>
    </w:p>
    <w:p>
      <w:pPr>
        <w:pStyle w:val="Justppt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6. Комиссия рассматривает поступившие документы, определяет кандидатов на назначение Стипендии. 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2.7. Решение о поощрении стипендией оформляется приказом Управления народного образования администрации городского  округа город Бор о назначении стипендии. </w:t>
      </w:r>
    </w:p>
    <w:p>
      <w:pPr>
        <w:pStyle w:val="Cenpt"/>
        <w:spacing w:lineRule="auto" w:line="360" w:before="0" w:after="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3. Критерии назначения Стипендии</w:t>
      </w:r>
    </w:p>
    <w:p>
      <w:pPr>
        <w:pStyle w:val="Cenpt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222222"/>
          <w:sz w:val="28"/>
          <w:szCs w:val="28"/>
        </w:rPr>
        <w:t>3.1. П</w:t>
      </w:r>
      <w:r>
        <w:rPr>
          <w:sz w:val="28"/>
          <w:szCs w:val="28"/>
        </w:rPr>
        <w:t>ретендентами на Стипендию могут быть учащиеся 9-11 классов муниципальных общеобразовательных организаций городского округа г. Бор, имеющие полугодовые, годовые и итоговые отметки  «5»  (отлично) по всем предметам учебного план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платы Стипенд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типендии выплачиваются за счет сред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«Развитие образования в городском округе город Бор на                2016 год", утвержденной постановлением администрации городского округа г. Бор от 24.11.2016 № 5931 в пределах лимитов бюджетных обязательств на соответствующий финансов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ипендия  устанавливается 140 рублей в месяц на одного обучающего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ипендии выплачиваются на лицевой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 открытый в кредитной организации,  два раза в го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ервого полугодия (сентябрь – декабрь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второго полугодия (январь - май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before="0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5:00Z</dcterms:created>
  <dc:creator>USER</dc:creator>
  <dc:description/>
  <cp:keywords/>
  <dc:language>en-US</dc:language>
  <cp:lastModifiedBy>Админ</cp:lastModifiedBy>
  <cp:lastPrinted>2016-03-15T08:16:00Z</cp:lastPrinted>
  <dcterms:modified xsi:type="dcterms:W3CDTF">2017-10-23T08:35:00Z</dcterms:modified>
  <cp:revision>2</cp:revision>
  <dc:subject/>
  <dc:title>Утверждено</dc:title>
</cp:coreProperties>
</file>